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ight Track N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riting you this letter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Says I’m feeling bett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etting used to spending all my nights alon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 don’t worry bout i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can live without it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Cause you see I know I’m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n the Right Track N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ot my consolati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y anticipati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eeps me smiin’ every ti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think your way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cy morning shower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ile away my hour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till I hope you kn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’m on the Right Track N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f you’d come to see 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at would really free 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ell me what the trip you took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as done for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e and be my lover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 think you’ll discover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at I’m like the Zephy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own the Right Track N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 Copyright 1965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K12/13/10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br/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59:00Z</dcterms:created>
  <dc:creator>Family St. John</dc:creator>
  <dc:description/>
  <dc:language>en-US</dc:language>
  <cp:lastModifiedBy>Family St. John</cp:lastModifiedBy>
  <cp:lastPrinted>2010-07-23T15:42:00Z</cp:lastPrinted>
  <dcterms:modified xsi:type="dcterms:W3CDTF">2010-12-13T15:37:00Z</dcterms:modified>
  <cp:revision>10</cp:revision>
  <dc:subject/>
  <dc:title>SHE SURE CAN TREAT ME COLD</dc:title>
</cp:coreProperties>
</file>