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BANDONAD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bandonado is a low place it’s no place to be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l you people can take it from me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t’s not anywhere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bandonado means you’re lonely and left all alon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hen another good lover has gone,</w:t>
      </w:r>
    </w:p>
    <w:p>
      <w:pPr>
        <w:pStyle w:val="Normal"/>
        <w:rPr/>
      </w:pPr>
      <w:r>
        <w:rPr>
          <w:rFonts w:cs="Arial Black" w:ascii="Arial Black" w:hAnsi="Arial Black"/>
        </w:rPr>
        <w:t>It’s so hard to bear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But I believe the sun will shine into my life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gain one day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wind will rise  and blow my blues away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l the warmth of southern skys will shine i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 lover’s eyes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ut until then I’ll stand alone, I have nowhere to go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ntil then I’ve been…..Abandonad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o blow you southern winds come blow my lover back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o m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rom down below the Carribean Se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ispel the clouds of gray and blow my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lues away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ill that day I’ll stand alone, I have nowhere to go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ntil then I’ve been….Abandonad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pyright 2004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ords and Music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R. P. St. John Jr.  ASCAP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OK 12/12/10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23:31:00Z</dcterms:created>
  <dc:creator>Family St. John</dc:creator>
  <dc:description/>
  <dc:language>en-US</dc:language>
  <cp:lastModifiedBy>Family St. John</cp:lastModifiedBy>
  <cp:lastPrinted>2010-05-27T14:40:00Z</cp:lastPrinted>
  <dcterms:modified xsi:type="dcterms:W3CDTF">2010-12-12T20:43:00Z</dcterms:modified>
  <cp:revision>6</cp:revision>
  <dc:subject/>
  <dc:title>ABANDONADO</dc:title>
</cp:coreProperties>
</file>