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INT NOTHIN’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ou’ve been home now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’s dark and she’s not her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Maybe she’s working late agai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he tells me that a lo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ells me that I’m being paranoi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ask her about it and she knows nothing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m I wrong to be suspicious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But I don’t believe there’s anything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thin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int nothin goin’ o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Nothin’ goin’ on around he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ame home last night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ome kind of stain on the pillow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 don’t know, I just don’t k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, there’s nothin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h yeah, sweetie,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re’s nothin’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m I right or am I wrong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ut, I don’t believ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No, I don’t believe tha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re’s nothin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 swear there aint nothin goin’ on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 couldn’t b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 just couldn’t b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, no, no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int nothin goin’ on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2010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58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0-07-23T22:43:00Z</dcterms:modified>
  <cp:revision>5</cp:revision>
  <dc:subject/>
  <dc:title>DADDY CALLED HIS DAUGHTER HOME</dc:title>
</cp:coreProperties>
</file>