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RAZY M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h, Toby An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f it’s craz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ry and understand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’s because I adore you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at I am a crazy m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h, am I crazy?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s, I gues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’s tru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arazy for the love of you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’m just ravin’ and a rantin’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es, I am a crazy m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’ll stand on my hea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count to tw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alute the flag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sing the blu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Proclaim my love on Market Stree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aked, like a crazy ma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And, so I’ll s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Let the men in white coat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arry me awa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’ll just say “Yes, I am a crazy ma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Crazy ‘bout my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oby Ann”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2008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1:33:00Z</dcterms:created>
  <dc:creator>Family St. John</dc:creator>
  <dc:description/>
  <dc:language>en-US</dc:language>
  <cp:lastModifiedBy>Family St. John</cp:lastModifiedBy>
  <cp:lastPrinted>2005-02-27T18:56:00Z</cp:lastPrinted>
  <dcterms:modified xsi:type="dcterms:W3CDTF">2010-07-23T22:43:00Z</dcterms:modified>
  <cp:revision>6</cp:revision>
  <dc:subject/>
  <dc:title>DADDY CALLED HIS DAUGHTER HOME</dc:title>
</cp:coreProperties>
</file>