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ADDY CALLED HIS DAUGHTER HOM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HORUS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Daddy called his daughter home,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he couldn’t leave the boys alon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e knew she’d get in troubl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alled her on the doubl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addy called his daughter “home”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FIRST VERSE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e knew she wasn’t righ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hen he couldn’t make her figh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e threatened in a pleading ton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 then he paid a docto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ho electro-shocked he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ut, he couldn’t leave her feet alon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n his dressing gown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e bragged for miles around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How they’d led her the danger zone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And now he’ll keep her ther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 he will touch her hai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etending that she’s his to ow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EPEAT CHORU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ECOND VERSE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e dreams of lame excuse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angman’s noose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 toilets full of cherry pi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is unconsious scheme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re ill remembered dream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ell hidden from his waking ey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ut the rotten truth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ides in his wisdom tooth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e tastes it when he mouths his li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ut, if he once finds out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Just what he’s all about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He’ll choke and strangle on his ti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EPEAT CHORU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rds and Music Copyright 2004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. P. St. John Jr.  ASCAP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evised 12/12/10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9:57:00Z</dcterms:created>
  <dc:creator>Family St. John</dc:creator>
  <dc:description/>
  <dc:language>en-US</dc:language>
  <cp:lastModifiedBy>Family St. John</cp:lastModifiedBy>
  <cp:lastPrinted>2005-02-27T18:56:00Z</cp:lastPrinted>
  <dcterms:modified xsi:type="dcterms:W3CDTF">2010-12-12T20:56:00Z</dcterms:modified>
  <cp:revision>8</cp:revision>
  <dc:subject/>
  <dc:title>DADDY CALLED HIS DAUGHTER HOME</dc:title>
</cp:coreProperties>
</file>