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RMANIT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ab/>
        <w:t>words and lyrics by R. P. St. John, Jr.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ORU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Hermanita, mia,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Si que venenosa es la vida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FIRST VERSE: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En los campos, de los muerto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Ten quidado de la cosecha venino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CHORUS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284" w:hanging="0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Little Sister of mine</w:t>
      </w:r>
    </w:p>
    <w:p>
      <w:pPr>
        <w:pStyle w:val="Normal"/>
        <w:ind w:left="284" w:hanging="0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Oh, how poisonous is life</w:t>
      </w:r>
    </w:p>
    <w:p>
      <w:pPr>
        <w:pStyle w:val="Normal"/>
        <w:ind w:left="284" w:hanging="0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In the fields of the dead</w:t>
      </w:r>
    </w:p>
    <w:p>
      <w:pPr>
        <w:pStyle w:val="Normal"/>
        <w:ind w:left="284" w:hanging="0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w:t>Beware of the harvest of poison</w:t>
      </w:r>
    </w:p>
    <w:p>
      <w:pPr>
        <w:pStyle w:val="Normal"/>
        <w:ind w:left="284" w:hanging="0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Words and Music Copyright 200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. P. St. John Jr.  ASCAP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K12/12/1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" w:hAnsi="Futura" w:eastAsia="Times" w:cs="Futura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0:08:00Z</dcterms:created>
  <dc:creator>Family St. John</dc:creator>
  <dc:description/>
  <dc:language>en-US</dc:language>
  <cp:lastModifiedBy>Family St. John</cp:lastModifiedBy>
  <cp:lastPrinted>2005-02-27T18:56:00Z</cp:lastPrinted>
  <dcterms:modified xsi:type="dcterms:W3CDTF">2010-12-12T20:57:00Z</dcterms:modified>
  <cp:revision>9</cp:revision>
  <dc:subject/>
  <dc:title>HERMANITA</dc:title>
</cp:coreProperties>
</file>