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LOVED THE WAY YOU PLAYED THE PICCOL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w when I was in junior high there was this high school girl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thought that she was something else and now I’ll tell the worl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e never even noticed me but she played in the band,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nd every time the band would play I’d always be on han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use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i/>
        </w:rPr>
        <w:t>Chorus:</w:t>
      </w:r>
    </w:p>
    <w:p>
      <w:pPr>
        <w:pStyle w:val="Normal"/>
        <w:rPr/>
      </w:pPr>
      <w:r>
        <w:rPr>
          <w:rFonts w:cs="Arial Black" w:ascii="Arial Black" w:hAnsi="Arial Black"/>
        </w:rPr>
        <w:t>I loved the way you played the piccolo,</w:t>
      </w:r>
    </w:p>
    <w:p>
      <w:pPr>
        <w:pStyle w:val="Normal"/>
        <w:rPr/>
      </w:pPr>
      <w:r>
        <w:rPr>
          <w:rFonts w:cs="Arial Black" w:ascii="Arial Black" w:hAnsi="Arial Black"/>
        </w:rPr>
        <w:t>I loved the way you played the piccolo,</w:t>
      </w:r>
    </w:p>
    <w:p>
      <w:pPr>
        <w:pStyle w:val="Normal"/>
        <w:rPr/>
      </w:pPr>
      <w:r>
        <w:rPr>
          <w:rFonts w:cs="Arial Black" w:ascii="Arial Black" w:hAnsi="Arial Black"/>
        </w:rPr>
        <w:t>I loved the way you played the piccolo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arah Jean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h Sarah Jea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ke every adolescent kid such thoughts went through my brai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led me into doing things, pop said I’d go insane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thought about her night and day and sometimes in betwee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e soloed on the Stars and Stripes forever in my dreams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use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peat Chorus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w there were rumors that I heard that made me moan and groa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she boogied on the band bus all the way to San Antone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etted with coronet, they said she liked his hair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t I believe  it had to be because he was first chai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I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peat Chorus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</w:rPr>
        <w:t>She went out with the Sousaphone, that guy was such a pig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 was rumored the attraction was because his ax was bi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t every rumor that I heard I just dismissed as lies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ever she will  always be perfection in my eyes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use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peat Chorus and out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Copyright 20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  OK12/12/10</w:t>
      </w:r>
    </w:p>
    <w:p>
      <w:pPr>
        <w:pStyle w:val="Normal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0:22:00Z</dcterms:created>
  <dc:creator>Family St. John</dc:creator>
  <dc:description/>
  <dc:language>en-US</dc:language>
  <cp:lastModifiedBy>Family St. John</cp:lastModifiedBy>
  <cp:lastPrinted>2010-05-27T14:43:00Z</cp:lastPrinted>
  <dcterms:modified xsi:type="dcterms:W3CDTF">2010-12-12T21:02:00Z</dcterms:modified>
  <cp:revision>6</cp:revision>
  <dc:subject/>
  <dc:title>I LOVED THE WAY YOU PLAYED THE PICCHOLO</dc:title>
</cp:coreProperties>
</file>