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’ll be Movin’ O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es sir, I’m a stranger her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 just drove in your t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No sir, I don’t expect to hang arou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ear surviva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’s in my hand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ar survival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hich demands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 I’ll be movin’ o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 I’ll be mov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Yes sir, here’s my signature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o prove I’m who I am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ust how far did you say we were from Birmingham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ybe I could get there before da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aybe I could drive ther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l night long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n I’ll be movin’ o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n I’ll be mov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ll sir, I was on my w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efore you flagged me d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No, I won’t break no laws on my way out of t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Oh, I’ll take it easy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’s my cod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es, I’ll stop for coffe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wn the roa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n I’ll be movin’ o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n I’ll be mov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Oh, yes I’ll be mov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1968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12/12/10</w:t>
      </w:r>
    </w:p>
    <w:p>
      <w:pPr>
        <w:pStyle w:val="Normal"/>
        <w:tabs>
          <w:tab w:val="clear" w:pos="720"/>
          <w:tab w:val="right" w:pos="8647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12:00Z</dcterms:created>
  <dc:creator>Family St. John</dc:creator>
  <dc:description/>
  <dc:language>en-US</dc:language>
  <cp:lastModifiedBy>Family St. John</cp:lastModifiedBy>
  <cp:lastPrinted>2005-12-07T22:06:00Z</cp:lastPrinted>
  <dcterms:modified xsi:type="dcterms:W3CDTF">2010-12-12T21:06:00Z</dcterms:modified>
  <cp:revision>8</cp:revision>
  <dc:subject/>
  <dc:title>CITY HALL AND CITY PRISON</dc:title>
</cp:coreProperties>
</file>