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KINGDOM OF HEAVEN</w:t>
      </w:r>
    </w:p>
    <w:p>
      <w:pPr>
        <w:pStyle w:val="Normal"/>
        <w:ind w:left="-284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Here you are at my place,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thin your glistening eyes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I’m watching your reaction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s the thing within you cries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nd I’m bringing you this message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Cause I think it’s time you knew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at the kingdom of heaven is within you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rough the incense and the candle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 the colors on the wall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Your image stands reflecte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s a princess come to call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Your suspicions you’re confirming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ause you found it all quite tru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at the kingdom of heaven is within you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Through the blazing stained glass windows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oonlight falls upon the choir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 splashes cross the altar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s a flow of liquid fire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s it bathes you in its glory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nd your life begins anew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For the kingdom of heaven is within you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ords and Music Copyright 1968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R. P. St. John Jr.  ASCAP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OK 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51:00Z</dcterms:created>
  <dc:creator>Family St. John</dc:creator>
  <dc:description/>
  <dc:language>en-US</dc:language>
  <cp:lastModifiedBy>Family St. John</cp:lastModifiedBy>
  <dcterms:modified xsi:type="dcterms:W3CDTF">2010-12-12T21:20:00Z</dcterms:modified>
  <cp:revision>8</cp:revision>
  <dc:subject/>
  <dc:title>I LOVED THE WAY YOU PLAYED THE PICCHOLO</dc:title>
</cp:coreProperties>
</file>