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HE SURE CAN TREAT ME COLD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imi Hendrix died on my birthday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me day they nabbed Patty Hears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ngs been going down for a long, long time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Now they’re going on down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rom bad to wors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h Lord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ave mercy on my soul, if I got one</w:t>
      </w:r>
    </w:p>
    <w:p>
      <w:pPr>
        <w:pStyle w:val="Normal"/>
        <w:rPr/>
      </w:pPr>
      <w:r>
        <w:rPr>
          <w:rFonts w:cs="Arial Black" w:ascii="Arial Black" w:hAnsi="Arial Black"/>
        </w:rPr>
        <w:t>I got a gal, a sure enough hot one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ut she sure can treat me cold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 come home of an eveni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runk, strained out and stoned</w:t>
      </w:r>
    </w:p>
    <w:p>
      <w:pPr>
        <w:pStyle w:val="Normal"/>
        <w:rPr/>
      </w:pPr>
      <w:r>
        <w:rPr>
          <w:rFonts w:cs="Arial Black" w:ascii="Arial Black" w:hAnsi="Arial Black"/>
        </w:rPr>
        <w:t>She’s on my case, she’s in my face, she won’t leave me alon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h Lord, have mercy on my soul, if I got on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I got a gal, she’s a sure enough hot one,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ut she sure can treat me cold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ords and Music  Copyright 2005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. P. St. John Jr.  ASCAP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vised 12/13/1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b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" w:hAnsi="Futura" w:eastAsia="Times" w:cs="Futura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20:31:00Z</dcterms:created>
  <dc:creator>Family St. John</dc:creator>
  <dc:description/>
  <dc:language>en-US</dc:language>
  <cp:lastModifiedBy>Family St. John</cp:lastModifiedBy>
  <cp:lastPrinted>2010-05-27T15:00:00Z</cp:lastPrinted>
  <dcterms:modified xsi:type="dcterms:W3CDTF">2010-12-13T15:59:00Z</dcterms:modified>
  <cp:revision>9</cp:revision>
  <dc:subject/>
  <dc:title>SHE SURE CAN TREAT ME COLD</dc:title>
</cp:coreProperties>
</file>