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ONG IN DENIAL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Many roaches get eaten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n weather like this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o, ya lookin out for the lightnin’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These last days of summer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Ever cracklin’ around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Like the band on my head ever tightenin’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Oh, I think I’ll away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o the mountains I say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o gamble and romp in the meadow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nd I am brought back by the tiniest slack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n the rumble and noise of the ghetto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Oh, the places to be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For a fellow like me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For instance Cielolapado?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nd, friends can’t you see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hat the big mystery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s why I am stuck in Chicago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Down in old San Miguel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hings aren’t going so well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Not to mention the state of Guerrero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Guess the Mexican moon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on’t be seeing me soon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Hope they miss me in Zihuatanejo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Hope they miss me in Zihuatanejo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ords and Music Copyright 1970?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R. P. St. John Jr.  ASCAP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" w:hAnsi="Futura" w:eastAsia="Times" w:cs="Futura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2:30:00Z</dcterms:created>
  <dc:creator>Family St. John</dc:creator>
  <dc:description/>
  <dc:language>en-US</dc:language>
  <cp:lastModifiedBy>Family St. John</cp:lastModifiedBy>
  <cp:lastPrinted>2010-07-23T15:41:00Z</cp:lastPrinted>
  <dcterms:modified xsi:type="dcterms:W3CDTF">2010-07-23T22:42:00Z</dcterms:modified>
  <cp:revision>3</cp:revision>
  <dc:subject/>
  <dc:title>DADDY CALLED HIS DAUGHTER HOME</dc:title>
</cp:coreProperties>
</file>