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THE SONG OF THE SILVER SURF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oke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Douse the lamps and damp the candle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tir the coals up warm and bright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Let our fires die down together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Each desending into night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For our lookout on the mountai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ignals back that all is well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o I’ll sing a sacred stor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One more fable I will tell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I sing the song of the Silver Surfer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Glancing off the stars tonight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pawn of earth should all salute you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Wish I may, I wish I might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ee the Silver Surfer slippin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liding through the starry sea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kimming down the cosmic course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orn on waves of gravit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ilver Surfer, shining freedom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atch your beam and fly our wa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ilver Surfer so becoming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A cosmic conscience grant I pra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Yours the power, yours the glor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Though it is not these you crav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ilver Surfer, prince of reason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ilver Surfer, catch the wav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Systems die in super nova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Planets are consumed in drove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Thus far we are safely nestled</w:t>
      </w:r>
    </w:p>
    <w:p>
      <w:pPr>
        <w:pStyle w:val="Normal"/>
        <w:ind w:left="284" w:hanging="284"/>
        <w:rPr/>
      </w:pPr>
      <w:r>
        <w:rPr>
          <w:sz w:val="24"/>
        </w:rPr>
        <w:t>In the shelter of our cosmic cove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May your dreams be free of helicopters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right and clear your morning sky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Now we thank the Silver Surfer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One more day gone safely b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rds and Music  Copyright 1969</w:t>
      </w:r>
    </w:p>
    <w:p>
      <w:pPr>
        <w:pStyle w:val="Normal"/>
        <w:rPr>
          <w:sz w:val="24"/>
        </w:rPr>
      </w:pPr>
      <w:r>
        <w:rPr>
          <w:sz w:val="24"/>
        </w:rPr>
        <w:t>R. P. St. John Jr.  ASC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sed 12/13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5:53:00Z</dcterms:created>
  <dc:creator>Family St. John</dc:creator>
  <dc:description/>
  <dc:language>en-US</dc:language>
  <cp:lastModifiedBy>Family St. John</cp:lastModifiedBy>
  <cp:lastPrinted>2008-02-09T12:08:00Z</cp:lastPrinted>
  <dcterms:modified xsi:type="dcterms:W3CDTF">2010-12-13T16:02:00Z</dcterms:modified>
  <cp:revision>11</cp:revision>
  <dc:subject/>
  <dc:title>SHE SURE CAN TREAT ME COLD</dc:title>
</cp:coreProperties>
</file>