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UL (SOLE) PROVID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 you’re lucky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you’re covered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y an HMO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 pays your money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they tell you where to go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 got their claims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ir clauses and riders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:  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 will assign you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r soul (sole) providers!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peat ref:</w:t>
      </w:r>
    </w:p>
    <w:p>
      <w:pPr>
        <w:pStyle w:val="Normal"/>
        <w:ind w:left="28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r soul (sole) providers!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r soul (sole) providers!</w:t>
      </w:r>
    </w:p>
    <w:p>
      <w:pPr>
        <w:pStyle w:val="Normal"/>
        <w:ind w:left="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 have the pow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 approve or den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ome will live an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me will di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’ll put a tag on the to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f your dear Aunt Id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peat Ref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ne of this wil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tter much 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lks toda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ot if you’r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vin’ in the US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st of us are just stone outsid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we don’t have no soul (sole) providers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Copyright 200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. P. St. John Jr.  ASCAP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22:00Z</dcterms:created>
  <dc:creator>Family St. John</dc:creator>
  <dc:description/>
  <dc:language>en-US</dc:language>
  <cp:lastModifiedBy>Family St. John</cp:lastModifiedBy>
  <cp:lastPrinted>2008-07-13T11:59:00Z</cp:lastPrinted>
  <dcterms:modified xsi:type="dcterms:W3CDTF">2008-07-13T18:59:00Z</dcterms:modified>
  <cp:revision>4</cp:revision>
  <dc:subject/>
  <dc:title>CITY HALL AND CITY PRISON</dc:title>
</cp:coreProperties>
</file>