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OUTHWEST SIDE OF TOWN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ab/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FIRST VERSE: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 live on the southwest side of town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hatever that means to you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 live on the southwest side of town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hatever that image can do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ould you secretly like to be like me?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Or would you rather mow me down?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 person just naturally wonders these things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On the southwest side of town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ECOND VERSE: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Down on the southwest side of town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They got they heads bowed down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hoes a scuffed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nd, I mean it’s rough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t’s where the lost are found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You might think it’s a little thing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But, I hate to see a hungry kid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But, down on the southwest side of town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Nobody will even give you a bid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THIRD VERSE: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e, on the southwest side of town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Don’t owe a thing to you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e on the southwest side of town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Do what we have to do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You folks that live out on the hill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Got friends at city hall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But, down on the southwest side of town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e got no friends at all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ords and Music Copyright 2004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R. P. St. John Jr.  ASCAP OK 12/13/10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" w:hAnsi="Futura" w:eastAsia="Times" w:cs="Futura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20:32:00Z</dcterms:created>
  <dc:creator>Family St. John</dc:creator>
  <dc:description/>
  <dc:language>en-US</dc:language>
  <cp:lastModifiedBy>Family St. John</cp:lastModifiedBy>
  <cp:lastPrinted>2010-09-18T16:30:00Z</cp:lastPrinted>
  <dcterms:modified xsi:type="dcterms:W3CDTF">2010-12-13T16:03:00Z</dcterms:modified>
  <cp:revision>10</cp:revision>
  <dc:subject/>
  <dc:title>SOUTHWEST SIDE OF TOWN</dc:title>
</cp:coreProperties>
</file>