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E GIRL WALKED OFF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’ girl walked off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’ girl walked off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he had me hypnotize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o I’z surprise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hen th’ girl walked off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eah, th’ girl walked off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 she took my heart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She was stalkin’ from the star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’ girl walked off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’ girl walked off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 never criticize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o I’z surprise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hen th’ girl walked off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eah, th’ girl walked off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Right across th’ floo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 more talkin’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he’s out the doo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’ girl walked off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’ girl walked off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t’s her I idoliz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o I’z surprise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hen th’ girl walked off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Yeah, the girl when walkin’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een no mor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y tears are fallin’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n th’ floor</w:t>
      </w:r>
    </w:p>
    <w:p>
      <w:pPr>
        <w:pStyle w:val="Normal"/>
        <w:rPr>
          <w:rFonts w:ascii="Arial Black" w:hAnsi="Arial Black" w:cs="Arial Black"/>
          <w:i/>
          <w:i/>
          <w:sz w:val="24"/>
        </w:rPr>
      </w:pPr>
      <w:r>
        <w:rPr>
          <w:rFonts w:cs="Arial Black" w:ascii="Arial Black" w:hAnsi="Arial Black"/>
          <w:i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s and Music  Copyright 2009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. P. St. John Jr.  ASCAP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K 12/13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49:00Z</dcterms:created>
  <dc:creator>Family St. John</dc:creator>
  <dc:description/>
  <dc:language>en-US</dc:language>
  <cp:lastModifiedBy>Family St. John</cp:lastModifiedBy>
  <dcterms:modified xsi:type="dcterms:W3CDTF">2010-12-13T16:28:00Z</dcterms:modified>
  <cp:revision>5</cp:revision>
  <dc:subject/>
  <dc:title>JOHN CLAY</dc:title>
</cp:coreProperties>
</file>