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 Radio Play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at’s what th’ radio play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 night that we first got togeth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n a hill so long ag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far aw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th’ still of the n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at was our own special song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we knew we were right for each other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ith the certainty only youth can k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horus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, I loved you the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it was all r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hile the radio play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th’ still of the n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th’ still of the nigh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Under my trembling ha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 led the way and I followe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Down the road that leads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rom boy to ma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peat chorus: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 Copyright 2005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K 12/13/1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br/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22:00Z</dcterms:created>
  <dc:creator>Family St. John</dc:creator>
  <dc:description/>
  <dc:language>en-US</dc:language>
  <cp:lastModifiedBy>Family St. John</cp:lastModifiedBy>
  <cp:lastPrinted>2010-11-06T12:28:00Z</cp:lastPrinted>
  <dcterms:modified xsi:type="dcterms:W3CDTF">2010-12-13T16:15:00Z</dcterms:modified>
  <cp:revision>7</cp:revision>
  <dc:subject/>
  <dc:title>SHE SURE CAN TREAT ME COLD</dc:title>
</cp:coreProperties>
</file>