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HINKIN’ ABOUT YA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aby, thinkin’ about you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ondering how you are tonight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aby, living without you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Means finding out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hat lonely’s about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Now, baby, roamin’ around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The town’s and the cities got me dow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 prayed to the lor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 can get on boar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urry home to you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ause you’re the best I’ve foun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y baby,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You know I love you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Yes I do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ore every day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Constantly thinkin’ about you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very hour that I’m away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ow I know that the calendar shows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That the time I’ve been away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as not been long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But, ?? feels like a milion year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ince I held your han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s your love still strong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y baby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lease think about m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Once in a while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aybe you might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ay a little prayer for me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Pray that I’ll get home all right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ray that I’ll get home all right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i w:val="false"/>
          <w:i w:val="false"/>
          <w:sz w:val="24"/>
        </w:rPr>
      </w:pPr>
      <w:r>
        <w:rPr>
          <w:rFonts w:cs="Arial Black" w:ascii="Arial Black" w:hAnsi="Arial Black"/>
          <w:i w:val="false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ords and Music  Copyright 1970?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. P. St. John Jr.  ASCAP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K12/13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3:33:00Z</dcterms:created>
  <dc:creator>Family St. John</dc:creator>
  <dc:description/>
  <dc:language>en-US</dc:language>
  <cp:lastModifiedBy>Family St. John</cp:lastModifiedBy>
  <dcterms:modified xsi:type="dcterms:W3CDTF">2010-12-13T16:17:00Z</dcterms:modified>
  <cp:revision>5</cp:revision>
  <dc:subject/>
  <dc:title>JOHN CLAY</dc:title>
</cp:coreProperties>
</file>