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WERE ALL BORN FRE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were all born fre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re in Americ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, at least, we used to b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were all born fre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You must remember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re used to b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brighter da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rom the star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ur teachers taught us</w:t>
      </w:r>
    </w:p>
    <w:p>
      <w:pPr>
        <w:pStyle w:val="Normal"/>
        <w:rPr/>
      </w:pPr>
      <w:r>
        <w:rPr>
          <w:rFonts w:cs="Arial Black" w:ascii="Arial Black" w:hAnsi="Arial Black"/>
        </w:rPr>
        <w:t>Of freedom’s precious legac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would stand and s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ur voices ris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“</w:t>
      </w:r>
      <w:r>
        <w:rPr>
          <w:rFonts w:cs="Arial Black" w:ascii="Arial Black" w:hAnsi="Arial Black"/>
        </w:rPr>
        <w:t xml:space="preserve">Let freedom ring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rom sea to shining sea”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will say right now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still believe i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eroes died so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’d be fre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d I would b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first to tell yo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won’t let freedom go willingl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ill no one stand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 the constitutio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ll no one stan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 the Bill of Righ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n’t snuff the torc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f Libert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’ll be no safer in the dark of nigh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were all born fre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re in America</w:t>
      </w:r>
    </w:p>
    <w:p>
      <w:pPr>
        <w:pStyle w:val="Normal"/>
        <w:rPr/>
      </w:pPr>
      <w:r>
        <w:rPr>
          <w:rFonts w:cs="Arial Black" w:ascii="Arial Black" w:hAnsi="Arial Black"/>
        </w:rPr>
        <w:t>That’s the way it’s supposed to b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were all born fre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You must remember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d try to se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brighter da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ds and Music Copyright 200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. P. St. John Jr.  ASCAP  OK 12/13/1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27:00Z</dcterms:created>
  <dc:creator>Family St. John</dc:creator>
  <dc:description/>
  <dc:language>en-US</dc:language>
  <cp:lastModifiedBy>Family St. John</cp:lastModifiedBy>
  <cp:lastPrinted>2008-02-17T17:29:00Z</cp:lastPrinted>
  <dcterms:modified xsi:type="dcterms:W3CDTF">2010-12-13T16:35:00Z</dcterms:modified>
  <cp:revision>12</cp:revision>
  <dc:subject/>
  <dc:title>CITY HALL AND CITY PRISON</dc:title>
</cp:coreProperties>
</file>