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 DON’T K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ab/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There you are again, standing down below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Honestly believing that there’s something you can show m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Thinkin in your mind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Just what you’d give to know me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But you don’t know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You don’t know 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ou don’t know how young you ar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r eyes are filled with coral snak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liquid plastic castl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Your daily life revolves around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 thousand petty hassl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orny dogs and window pane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 pink and silver tassels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ut You don’t know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You don’t know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ou don’t know how young you ar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And, if I had the truth for you I’d stand right up and shout i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nd, if I knew what you should do I’d tell you all about it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 xml:space="preserve">There’s better things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at you could b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There is no doubt about it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But, You don’t know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You don’t know </w:t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You don’t know how young are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Words and Music Copyright 2004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. P. St. John Jr.  ASCAP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revised 12/13/10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0:30:00Z</dcterms:created>
  <dc:creator>Family St. John</dc:creator>
  <dc:description/>
  <dc:language>en-US</dc:language>
  <cp:lastModifiedBy>Family St. John</cp:lastModifiedBy>
  <cp:lastPrinted>2010-09-18T16:30:00Z</cp:lastPrinted>
  <dcterms:modified xsi:type="dcterms:W3CDTF">2010-12-13T16:38:00Z</dcterms:modified>
  <cp:revision>11</cp:revision>
  <dc:subject/>
  <dc:title>SOUTHWEST SIDE OF TOWN</dc:title>
</cp:coreProperties>
</file>